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7"/>
          <w:szCs w:val="27"/>
        </w:rPr>
      </w:pPr>
      <w:r>
        <w:rPr>
          <w:rFonts w:cs="Arial" w:ascii="Arial" w:hAnsi="Arial"/>
          <w:b/>
          <w:bCs/>
          <w:sz w:val="27"/>
          <w:szCs w:val="27"/>
        </w:rPr>
        <w:t>Advent Advent die Kasse brennt.</w:t>
      </w:r>
    </w:p>
    <w:p>
      <w:pPr>
        <w:pStyle w:val="Normal"/>
        <w:spacing w:lineRule="auto" w:line="360"/>
        <w:jc w:val="both"/>
        <w:rPr>
          <w:rFonts w:ascii="Arial" w:hAnsi="Arial" w:cs="Arial"/>
          <w:b/>
          <w:b/>
          <w:bCs/>
          <w:sz w:val="28"/>
          <w:szCs w:val="28"/>
        </w:rPr>
      </w:pPr>
      <w:r>
        <w:rPr>
          <w:rFonts w:cs="Arial" w:ascii="Arial" w:hAnsi="Arial"/>
          <w:b/>
          <w:bCs/>
          <w:sz w:val="22"/>
          <w:szCs w:val="22"/>
        </w:rPr>
        <w:t xml:space="preserve">NRW belegt bundesweiten Spitzenplatz bei verkaufsoffenen Sonntagen.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 xml:space="preserve">Nürnberg, 17.11.2016 – Die Adventszeit steht vor der Tür und damit auch wieder jede Menge verkaufsoffener Sonntage. Der Einzelhandel setzt in der Vorweihnachtszeit gezielt auf Sonntags-Shopping. Dabei ist Nordrhein-Westfalen führend in ganz Deutschland. Das ergab eine Auswertung des größten Öffnungszeiten-Portals in Deutschland ÖffnungszeitenBuch (www.oeffnungszeitenbuch.de). </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Im vierten Quartal 2016 haben die Einzelhändler mehr verkaufsoffene Sonntage geplant als in allen anderen Quartalen. Schon 2.332 Termine sind bekannt, fast doppelt so viele wie im ersten Quartal. Das hat einen guten Grund: den Kommunen steht nur eine geringe Anzahl an Terminen zur Verfügung, an denen sie ihren Einzelhändlern den Verkauf am Sonntag erlauben dürfen. Meist sind das vier Termine pro Jahr. Da das Geld in der Vorweihnachtszeit locker sitzt</w:t>
      </w:r>
      <w:r>
        <w:rPr>
          <w:rFonts w:cs="Arial" w:ascii="Arial" w:hAnsi="Arial"/>
          <w:color w:val="FF0000"/>
          <w:sz w:val="22"/>
          <w:szCs w:val="22"/>
        </w:rPr>
        <w:t>,</w:t>
      </w:r>
      <w:r>
        <w:rPr>
          <w:rFonts w:cs="Arial" w:ascii="Arial" w:hAnsi="Arial"/>
          <w:sz w:val="22"/>
          <w:szCs w:val="22"/>
        </w:rPr>
        <w:t xml:space="preserve"> nutzen viele die letzten Wochen im Jahr für einen verkaufsoffenen Sonntag.</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Der Trend zum verkaufsoffenen Sonntag setzte sich in den vergangenen Jahren fort. So sind für dieses Jahr knapp 6.000 Termine in ganz Deutschland bekannt. Die meisten Termine in der Adventszeit gibt es mit Abstand in Nordrhein-Westfalen. Dort wurden bisher 361 verkaufsoffene Sonntage gemeldet </w:t>
      </w:r>
      <w:r>
        <w:rPr>
          <w:rFonts w:cs="Arial" w:ascii="Arial" w:hAnsi="Arial"/>
          <w:color w:val="70AD47"/>
          <w:sz w:val="22"/>
          <w:szCs w:val="22"/>
        </w:rPr>
        <w:t>–</w:t>
      </w:r>
      <w:r>
        <w:rPr>
          <w:rFonts w:cs="Arial" w:ascii="Arial" w:hAnsi="Arial"/>
          <w:sz w:val="22"/>
          <w:szCs w:val="22"/>
        </w:rPr>
        <w:t xml:space="preserve"> wesentlich mehr als in den Nachbarländern Hessen (4), Niedersachsen (9) oder Rheinland-Pfalz (34)</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w:t>
      </w:r>
      <w:r>
        <w:rPr>
          <w:rFonts w:cs="Arial" w:ascii="Arial" w:hAnsi="Arial"/>
          <w:sz w:val="22"/>
          <w:szCs w:val="22"/>
        </w:rPr>
        <w:t xml:space="preserve">Diese Zahlen machen klar, dass Kommunalregierungen und Betriebe in Nordrhein-Westfalen verstanden haben, wie man die Regelungen zum verkaufsoffenen Sonntag optimal zum Wohle aller nutzen kann“, so Dominik Jaworski, Geschäftsführer von Öffnungszeitenbuch. </w:t>
      </w:r>
    </w:p>
    <w:p>
      <w:pPr>
        <w:pStyle w:val="TabellenInhalt"/>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Gerade in einer Zeit, in der die Wirtschaft schwächelt</w:t>
      </w:r>
      <w:r>
        <w:rPr>
          <w:rFonts w:cs="Arial" w:ascii="Arial" w:hAnsi="Arial"/>
          <w:color w:val="70AD47"/>
          <w:sz w:val="22"/>
          <w:szCs w:val="22"/>
        </w:rPr>
        <w:t>,</w:t>
      </w:r>
      <w:r>
        <w:rPr>
          <w:rFonts w:cs="Arial" w:ascii="Arial" w:hAnsi="Arial"/>
          <w:sz w:val="22"/>
          <w:szCs w:val="22"/>
        </w:rPr>
        <w:t xml:space="preserve"> können Aktionen wie verkaufsoffene Sonntage die lokale Konjunktur ankurbeln. Man muss NRW gratulieren!“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effnungszeitenbuch.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11 Ländern. Rund acht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pPr>
      <w:r>
        <w:rPr>
          <w:rFonts w:cs="Arial" w:ascii="Arial" w:hAnsi="Arial"/>
          <w:sz w:val="22"/>
          <w:szCs w:val="22"/>
        </w:rPr>
        <w:t>1337 UGC GmbH | Lohweg 6 | 90596 Schwanstetten | www.oeffnungszeitenbuch.de</w:t>
        <w:br/>
        <w:t>Herr Silvio Grätz | Tel. 09170 9462270 | Fax 09170 7739000 | sg@oeffnungszeitenbuch.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9:00Z</dcterms:created>
  <dc:creator>Ivonne</dc:creator>
  <dc:description/>
  <cp:keywords/>
  <dc:language>en-US</dc:language>
  <cp:lastModifiedBy>Dominik</cp:lastModifiedBy>
  <cp:lastPrinted>2013-03-21T21:24:00Z</cp:lastPrinted>
  <dcterms:modified xsi:type="dcterms:W3CDTF">2016-11-17T11:29:00Z</dcterms:modified>
  <cp:revision>2</cp:revision>
  <dc:subject/>
  <dc:title>1</dc:title>
</cp:coreProperties>
</file>